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10172700" cy="800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8001000"/>
                          <a:chOff x="0" y="0"/>
                          <a:chExt cx="101728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2880" cy="80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720" y="114480"/>
                            <a:ext cx="262908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uản lý chung hoạt động nhà trườ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915120"/>
                            <a:ext cx="2629080" cy="454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ổ chức, tài chí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1715040"/>
                            <a:ext cx="2629080" cy="454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 đua khen thưở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251460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ăn nghệ- Thể th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40006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ông nghệ thông t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143000"/>
                            <a:ext cx="18288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IỆU TRƯỞ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Đỗ Minh Ngọ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3657600"/>
                            <a:ext cx="21718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HÓ HIỆU TRƯỞ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Nguyễn Thị Bí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3314880"/>
                            <a:ext cx="2629080" cy="411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huyên mô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46864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Phổ cậ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58294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ao độ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52578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Kiểm định chất lượ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1943280"/>
                            <a:ext cx="0" cy="171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3320" y="343080"/>
                            <a:ext cx="20574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1943280"/>
                            <a:ext cx="20574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714680"/>
                            <a:ext cx="19432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7800" y="1143000"/>
                            <a:ext cx="19432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3543480"/>
                            <a:ext cx="18288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4457880"/>
                            <a:ext cx="182880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4114800"/>
                            <a:ext cx="17146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3886200"/>
                            <a:ext cx="17146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4343400"/>
                            <a:ext cx="17146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pt;height:630pt" coordorigin="0,0" coordsize="16020,12600">
                <v:rect id="shape_0" stroked="f" o:allowincell="f" style="position:absolute;left:0;top:0;width:16019;height:12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9072;top:180;width:41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uản lý chung hoạt động nhà trường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9072;top:1441;width:413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ổ chức, tài chính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9072;top:2701;width:413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 đua khen thưởng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9072;top:3960;width:41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ăn nghệ- Thể thao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9072;top:630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Công nghệ thông tin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roundrect id="shape_0" fillcolor="lime" stroked="t" o:allowincell="f" style="position:absolute;left:3132;top:1800;width:287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IỆU TRƯỞ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Đỗ Minh Ngọc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#ff99cc" stroked="t" o:allowincell="f" style="position:absolute;left:2952;top:5760;width:341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HÓ HIỆU TRƯỞ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Nguyễn Thị Bích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shape id="shape_0" fillcolor="#ff99cc" stroked="t" o:allowincell="f" style="position:absolute;left:9072;top:5220;width:4139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Chuyên môn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9072;top:738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Phổ cập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9072;top:918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ao động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9072;top:828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Kiểm định chất lượng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4572,3060" to="4572,57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32,540" to="9071,179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32,3060" to="9071,43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12,2700" to="9071,30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12,1800" to="9071,215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92,5580" to="9071,575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92,7020" to="9071,93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72,6480" to="9071,773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72,6120" to="9071,64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72,6840" to="9071,84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340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51:00Z</dcterms:created>
  <dc:creator>Vinaghost.Com</dc:creator>
  <dc:description/>
  <cp:keywords/>
  <dc:language>en-US</dc:language>
  <cp:lastModifiedBy>Vinaghost.Com</cp:lastModifiedBy>
  <dcterms:modified xsi:type="dcterms:W3CDTF">2013-01-30T09:37:00Z</dcterms:modified>
  <cp:revision>4</cp:revision>
  <dc:subject/>
  <dc:title> </dc:title>
</cp:coreProperties>
</file>